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902"/>
        <w:gridCol w:w="2234"/>
      </w:tblGrid>
      <w:tr>
        <w:trPr>
          <w:trHeight w:val="1079" w:hRule="atLeast"/>
          <w:cantSplit w:val="true"/>
        </w:trPr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inline distT="0" distB="0" distL="0" distR="0">
                  <wp:extent cx="163893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</w:rPr>
              <w:t>CAMPIONATO ZON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CLASSE RS FEVA</w:t>
            </w:r>
          </w:p>
        </w:tc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PESCHIERA D/G 27 SETTEMBRE 2015</w:t>
            </w:r>
          </w:p>
        </w:tc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MODULO D’ ISCRIZION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Il 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03"/>
        <w:gridCol w:w="1182"/>
        <w:gridCol w:w="390"/>
        <w:gridCol w:w="162"/>
        <w:gridCol w:w="339"/>
        <w:gridCol w:w="1598"/>
        <w:gridCol w:w="1557"/>
        <w:gridCol w:w="571"/>
        <w:gridCol w:w="755"/>
        <w:gridCol w:w="164"/>
        <w:gridCol w:w="921"/>
      </w:tblGrid>
      <w:tr>
        <w:trPr/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cogno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 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di appartenenza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istruttore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accompagnatore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ote</w:t>
              <w:br/>
              <w:t>iscriz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iede </w:t>
      </w:r>
      <w:r>
        <w:rPr/>
        <w:t>all’ente organizzato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0"/>
        <w:gridCol w:w="5734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LIA VELA PESCHIERA via Punta Marina 1 – 37019 Peschiera del Garda - V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20"/>
                <w:szCs w:val="20"/>
              </w:rPr>
              <w:t>045 7550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20"/>
                <w:szCs w:val="20"/>
              </w:rPr>
              <w:t>045 75507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nfo@fragliavelapeschiera.it </w:t>
            </w:r>
            <w:r>
              <w:rPr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l’iscrizione alla manifestazione velica  </w:t>
      </w:r>
      <w:r>
        <w:rPr>
          <w:b/>
          <w:sz w:val="22"/>
          <w:szCs w:val="22"/>
        </w:rPr>
        <w:t xml:space="preserve">TROFEO ARILICA AGSM </w:t>
      </w:r>
      <w:r>
        <w:rPr>
          <w:sz w:val="22"/>
          <w:szCs w:val="22"/>
        </w:rPr>
        <w:t xml:space="preserve">del  </w:t>
      </w:r>
      <w:r>
        <w:rPr>
          <w:b/>
          <w:sz w:val="22"/>
          <w:szCs w:val="22"/>
        </w:rPr>
        <w:t xml:space="preserve">27 Settembre 2015 </w:t>
      </w:r>
      <w:r>
        <w:rPr>
          <w:sz w:val="22"/>
          <w:szCs w:val="22"/>
        </w:rPr>
        <w:t>delle seguenti imbarcaz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01"/>
        <w:gridCol w:w="1585"/>
        <w:gridCol w:w="2290"/>
        <w:gridCol w:w="2185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RS Fev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rcolo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tuto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01"/>
        <w:gridCol w:w="1585"/>
        <w:gridCol w:w="2290"/>
        <w:gridCol w:w="2185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lasse    </w:t>
            </w:r>
            <w:r>
              <w:rPr>
                <w:b/>
                <w:sz w:val="20"/>
                <w:szCs w:val="20"/>
                <w:lang w:val="en-GB"/>
              </w:rPr>
              <w:t>RS Fev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rcolo</w:t>
            </w:r>
          </w:p>
        </w:tc>
        <w:tc>
          <w:tcPr>
            <w:tcW w:w="2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elico</w:t>
            </w:r>
          </w:p>
        </w:tc>
        <w:tc>
          <w:tcPr>
            <w:tcW w:w="21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RC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niere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€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iere</w:t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</w:t>
              <w:br/>
              <w:t>FIV n.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a/o il</w:t>
            </w:r>
          </w:p>
        </w:tc>
      </w:tr>
      <w:tr>
        <w:trPr/>
        <w:tc>
          <w:tcPr>
            <w:tcW w:w="986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chiaro che l’autorizzazione alla partecipazione mi è stata rilasciata d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ad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tutore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/>
      </w:pPr>
      <w:r>
        <w:rPr>
          <w:sz w:val="18"/>
          <w:szCs w:val="18"/>
        </w:rPr>
        <w:t xml:space="preserve">Dichiaro di assumere ogni personale responsabilità delle qualità nautiche delle barche iscritte, equipaggiamento , dotazioni di sicurezza, armamento e di quanto possa accadere a terra ed a mare a causa di deficienze relative a quanto sopra.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hiaro di sollevare da ogni responsabilità l’Ente Organizzatore e tutte le parti connesse con l’organizzazione della manifestazione, assumendo a mio carico ogni tipo di perdita, danno, ferita e/o inconveniente che possano accadere a persone e cose sia a terra che in acqua in conseguenza della partecipazione alla suddetta manifestazione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rPr/>
      </w:pPr>
      <w:r>
        <w:rPr>
          <w:sz w:val="18"/>
          <w:szCs w:val="18"/>
        </w:rPr>
        <w:t>Sono a conoscenza delle Regole Fondamentali ISAF 2013/2016  Parte I completa ed in particolare il punto 4 “la responsabilità della decisione di una barca di partecipare a una regata o di continuarla è solo sua” e che detta responsabilità ricade su di me per conto dei minori di cui sono responsabile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Acquisite le informazioni fornite dal titolare del trattamento ai sensi dell'articolo 13 del D.Lgs. 196/2003,dichiaro di consentire al Comitato Organizzatore della manifestazione il trattamento, la comunicazione e la diffusione dei dati personali che riguardano la mia persona ed i sopraelencati iscritti, nei limiti indicati nell’ informativa ricevuta ai sensi dell’art. 13 del D. Lgs 196/03, e di essere a conoscenza dei diritti che mi sono riconosciuti dall’art. 7 della legge medes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: _______________________________  Data: _________________     Firma: 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alternativo">
    <w:name w:val="Titolo 2 alternativo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37" w:leader="none"/>
      </w:tabs>
      <w:spacing w:before="0" w:after="60"/>
      <w:ind w:left="737" w:hanging="737"/>
      <w:outlineLvl w:val="9"/>
    </w:pPr>
    <w:rPr>
      <w:b w:val="false"/>
      <w:i w:val="false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Roberto Armellin</dc:creator>
  <dc:description/>
  <cp:keywords/>
  <dc:language>en-US</dc:language>
  <cp:lastModifiedBy>Utente</cp:lastModifiedBy>
  <cp:lastPrinted>2011-04-16T17:37:00Z</cp:lastPrinted>
  <dcterms:modified xsi:type="dcterms:W3CDTF">2015-09-05T10:15:00Z</dcterms:modified>
  <cp:revision>5</cp:revision>
  <dc:subject/>
  <dc:title> Facsimile bando di regata Optimist</dc:title>
</cp:coreProperties>
</file>